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51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 de Bebedouro, Exmo. Sr. Davi Peres Aguiar, nos termos regimentais, </w:t>
      </w:r>
      <w:r>
        <w:rPr>
          <w:bCs/>
          <w:sz w:val="28"/>
        </w:rPr>
        <w:t>que junto ao Departamento Municipal de Obras, determine que seja feito um trabalho de operação tapa-buracos nas ruas e, também, de Limpeza nas ruas e nos terrenos baldios descuidados, em toda extensão do Residencial Souza Lima e do Residencial Bebedouro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bairros em questão apresentam montes de entulho e de podas de árvores em muitas de suas ruas a vários dias. Fato que não se justifica, uma vez que a Administração Municipal garantiu, quando decidiu pela terceirização dos serviços de coleta de lixo, que os funcionários municipais que vinham executando o serviço seriam alocados para a coleta de entulho.</w:t>
      </w:r>
    </w:p>
    <w:p>
      <w:pPr>
        <w:pStyle w:val="TextBodyIndent"/>
        <w:rPr/>
      </w:pPr>
      <w:r>
        <w:rPr/>
        <w:t xml:space="preserve">Trata-se de um tipo de sujeira que, nos dias de chuva, podem se espalhar e proporcionar outros problemas, como entupimento de galerias e, pela umidade, tornar o ambiente propicio para a formação de criadouros de pequenos animais e insetos.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</w:rPr>
        <w:t>O trabalho de tapa-buraco deve ser realizado com urgência, pois por motivos óbvios como chuvas constantes, movimento de veículos, falta de uma manutenção periódica e estagnação de águas em vários pontos, as ruas do Residencial Bebedouro e do Souza Lima encontram-se bastante esburacadas e necessitam de trabalhos urgentes de recuperação, antes que as atuais condições se agravem ainda mais, dificultando, pela complexidade, o próprio trabalho de recuperação a ser realiz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antos aos terrenos, existem vários em condições de abandono e que merecem a atenção das autoridad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ais condições geram transtornos aos munícipes que, com razão, fazem muitas reclamaçõ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Diante do exposto, peço que as providências sejam tomadas rapidamente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0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Anadir Ribeiro</w:t>
      </w:r>
    </w:p>
    <w:p>
      <w:pPr>
        <w:pStyle w:val="Normal"/>
        <w:jc w:val="both"/>
        <w:rPr/>
      </w:pPr>
      <w:r>
        <w:rPr>
          <w:b/>
          <w:bCs/>
          <w:sz w:val="22"/>
        </w:rPr>
        <w:t>VEREADOR - PFL</w:t>
      </w:r>
      <w:r>
        <w:rPr>
          <w:sz w:val="18"/>
        </w:rPr>
        <w:tab/>
        <w:tab/>
        <w:tab/>
        <w:tab/>
        <w:tab/>
        <w:tab/>
        <w:tab/>
        <w:t xml:space="preserve">                              </w:t>
      </w:r>
      <w:r>
        <w:rPr>
          <w:b/>
          <w:bCs/>
          <w:sz w:val="16"/>
        </w:rPr>
        <w:t>Ind39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3T13:01:00Z</dcterms:modified>
  <cp:revision>15</cp:revision>
  <dc:subject/>
  <dc:title/>
</cp:coreProperties>
</file>