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250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 xml:space="preserve">, que junto ao Departamento Municipal Tráfego, providencie a colocação de um redutor de velocidades, tipo “Lombada”, na rua Campos Sales, quando faz esquina com a rua João Manoel, no Centro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As Ruas Campos Sales e Cel. João Manoel apresentam intenso fluxo de veículos e já foram pautadas em várias proposituras desta Casa de Leis nos pedidos de redutores de velocidade. </w:t>
      </w:r>
    </w:p>
    <w:p>
      <w:pPr>
        <w:pStyle w:val="TextBody"/>
        <w:ind w:firstLine="708"/>
        <w:rPr/>
      </w:pPr>
      <w:r>
        <w:rPr/>
        <w:t xml:space="preserve">Tais proposituras justificam-se pelo fato de já terem ocorrido nela um considerável número de acidentes e da iminência de acidentes que apresentam. A colocação de um redutor de velocidade na confluência das duas vias visa disciplinar os motoristas e também, minimizar as possibilidades de riscos, ou seja, uma providência preventiva. </w:t>
      </w:r>
    </w:p>
    <w:p>
      <w:pPr>
        <w:pStyle w:val="TextBody"/>
        <w:ind w:firstLine="708"/>
        <w:rPr/>
      </w:pPr>
      <w:r>
        <w:rPr/>
        <w:t>O local indicado é motivo de apreensão entre os motoristas e pedestres que por ali passam, causando muita preocupação. Razão do porquê peço providências urgentes, antes que algum acidente mais grave venha a ocorr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2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ia Cristina Rangel de Souza martines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4"/>
        </w:rPr>
        <w:t>VEREADORA - PPS</w:t>
      </w:r>
      <w:r>
        <w:rPr/>
        <w:tab/>
        <w:tab/>
        <w:tab/>
        <w:tab/>
        <w:tab/>
        <w:tab/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d14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23T13:50:00Z</dcterms:modified>
  <cp:revision>16</cp:revision>
  <dc:subject/>
  <dc:title/>
</cp:coreProperties>
</file>