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246/2004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Indico ao Prefeito Municipal, nos termos regimentais,</w:t>
      </w:r>
      <w:r>
        <w:rPr>
          <w:sz w:val="28"/>
        </w:rPr>
        <w:t xml:space="preserve"> para que determine ao Departamento competente, a construção de um Velório Municipal no Distrito de Turvíne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Trata-se de reivindicação antiga daquela população, visto que por falta de um velório local, velam os corpos no Velório Municipal do Município-sede, dificultando o comparecimento de muitas pessoas mais próximas e por fim, acabam realizando o enterro em Turvínea, onde residem os parentes, exigindo, contudo, o translado do corp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Outra opção muito comum é a de realizar o velório na própria residência. Fato que os desagradam, pois há muito tempo tais cultos vêm sendo direcionados a lugares próprios, seja público ou privado, na tentativa de se privar o ambiente familiar das residências, que ficam marcadas pelos momentos, tão fortes, de despedida de um ente querid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portuno lembrar que o assunto já fora anteriormente pautado por outras proposituras em anos anteriores, mas a bem da verdade, o Distrito vem crescendo, a população aumentando e nenhuma providência se tomou. Razão do por quê peço especial aten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2 de abril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ilson Antonio Riguetto</w:t>
      </w:r>
    </w:p>
    <w:p>
      <w:pPr>
        <w:pStyle w:val="Heading1"/>
        <w:jc w:val="both"/>
        <w:rPr/>
      </w:pPr>
      <w:r>
        <w:rPr>
          <w:rFonts w:eastAsia="Times New Roman"/>
        </w:rPr>
        <w:t xml:space="preserve">    </w:t>
      </w:r>
      <w:r>
        <w:rPr>
          <w:b w:val="false"/>
          <w:sz w:val="24"/>
        </w:rPr>
        <w:t>VEREADOR – PPS</w:t>
      </w:r>
    </w:p>
    <w:p>
      <w:pPr>
        <w:pStyle w:val="Normal"/>
        <w:jc w:val="right"/>
        <w:rPr/>
      </w:pPr>
      <w:r>
        <w:rPr/>
        <w:tab/>
        <w:tab/>
        <w:t>Ind13-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4-23T12:43:00Z</dcterms:modified>
  <cp:revision>15</cp:revision>
  <dc:subject/>
  <dc:title/>
</cp:coreProperties>
</file>