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48/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dico ao Prefeito Municipal, Exmo. Sr. Davi Peres Aguiar, nos termos regimentais, </w:t>
      </w:r>
      <w:r>
        <w:rPr>
          <w:rFonts w:cs="Arial" w:ascii="Arial" w:hAnsi="Arial"/>
          <w:bCs/>
          <w:sz w:val="24"/>
        </w:rPr>
        <w:t>para que determine ao Departamento Municipal de Obras, a operação tapa buracos ou se possível, o recapeamento da Estrada BBD-390, que liga o Distrito de Turvínea com a Rodovia Comendador Pedro Monteleone</w:t>
      </w:r>
      <w:r>
        <w:rPr>
          <w:sz w:val="28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ada está com sua malha asfáltica bastante avariada, apresentando muitos buracos, dentre os quais, muitos consideravelmente grandes e profundos. Dificultando sobremaneira o trânsito de veículos, que necessitam ser conduzidos em ziguezague para desviarem-se destes, na tentativa de minimizar os danos causados aos veículos e conseqüentes, prejuízos causado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ortuno lembrar que em dias de chuva a estrada fica ainda mais intransitável, pois fica difícil visualizar a profundidade dos buracos existentes na pista, sem contar que tais circunstâncias agravam ainda mais as suas condiçõe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a importância da estrada como elo de ligação com o Distrito de Turvínea, além de servir como via de escoamento de produção agrícola e de locomoção para inúmeros munícipes que a utilizam todos os dias, a fim de exercerem seu o trabalho, justificando a necessidade de providências urgente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9 de abril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wilson antonio riguetto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        </w:t>
      </w: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  <w:tab/>
        <w:t xml:space="preserve">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0"/>
        </w:rPr>
        <w:t>Ind11-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3T12:51:00Z</dcterms:modified>
  <cp:revision>15</cp:revision>
  <dc:subject/>
  <dc:title/>
</cp:coreProperties>
</file>