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47/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determine ao departamento competente, a instalação de alambrado, circundando a Escola recentemente inaugurada no Assentamento Reage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inauguração da Escola no Assentamento Reage Brasil foi uma providência louvável, viabilizada a partir de um investimento financeiro, que resultou na construção de dois poços semi-artesianos e na reforma do poço-cacimba que abastece a escola, visando oferecer um projeto pedagógico de qualidade às crianças de 4 e 5 anos daquela localidade. Entretanto o prédio se encontra em campo aberto, possibilitando que as crianças acessem locais perigosos como a Rodovia, não muito distante, ao matagal existente em suas delimitações, ao açude nas suas proximidades e ao contato de algum andarilho, que porventura passar pel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  <w:r>
        <w:rPr>
          <w:sz w:val="28"/>
        </w:rPr>
        <w:t>Assim sendo, o cerco com alambre delimitaria a circulação dos alunos nos domínios da Escola, isolando o contato com estranhos e possibilitaria o controle da área, pelos responsáveis da Escola. Além de tranqüilizar os moradores, incomodados com o que vem ocorrendo neste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9 de abril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wilson antonio riguetto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   </w:t>
      </w: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0"/>
        </w:rPr>
        <w:t>Ind12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3T12:45:00Z</dcterms:modified>
  <cp:revision>15</cp:revision>
  <dc:subject/>
  <dc:title/>
</cp:coreProperties>
</file>