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244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 xml:space="preserve">, para que providencie melhorias na iluminação e no estacionamento da Praça Nivaldo Salvador, onde se localiza o Educandário Santo Antonio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aça Nivaldo Salvador abriga o Educandário Santo Antonio, onde há uma grande circulação de pessoas que apreciam a participação das missas, algumas realizadas no período noturn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Igreja do Educandário agrega uma enorme quantidade de fiéis, o que impulsiona a lotação desregrada do estacionamento da praça, fato que pode ocasionar muitos transtornos aos motoristas nos horários do início e término da celebração, principalmente acid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ecariedade da iluminação coopera com a ocorrência de acidentes no período noturno por comprometer a visão dos motoristas. Tende, também, a gerar um comportamento de ansiedade aos motoristas que estão participando da missa, e que temem prejuízos aos seus veículos, desde o furto a danos, já que essa situação favorece a ação de pessoas mal-intencion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0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>ind0049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23T12:39:00Z</dcterms:modified>
  <cp:revision>15</cp:revision>
  <dc:subject/>
  <dc:title/>
</cp:coreProperties>
</file>