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40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juntamente com o Departamento Municipal de Trânsito</w:t>
      </w:r>
      <w:r>
        <w:rPr>
          <w:b/>
          <w:sz w:val="28"/>
        </w:rPr>
        <w:t xml:space="preserve">, </w:t>
      </w:r>
      <w:r>
        <w:rPr>
          <w:sz w:val="28"/>
        </w:rPr>
        <w:t>para que estude a possibilidade de converter o trânsito de todas as ruas do Jardim Casagrande e Jardim Cruzeiro em mão única de dire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rânsito das ruas do Jardim Casagrande e Jardim Cruzeiro se encontra confuso em virtude de haver a orientação de mão dupla de direção, o que provoca muito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comum registros de possíveis perigos como manobras complicadas e sinalização precária que poderiam originar acidentes fáceis de impedir se fosse implantado mão única de dire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tualmente, o trânsito e sua deficiente disciplina é a segunda maior causa de mortes em nosso país, o que nos obriga a uma atenção especial a essa diligência, criando políticas eficientes, a fim de erradicar, ou pelo menos, reduzir a incidência de acidentes em nossa cidade, mais precisamente nesse caso, o Jardim Casagrande e Jardim Cruzei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bril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>Ind0043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2:27:00Z</dcterms:modified>
  <cp:revision>15</cp:revision>
  <dc:subject/>
  <dc:title/>
</cp:coreProperties>
</file>