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39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Indico ao Prefeito Municipal, Sr. Davi Peres Aguiar, nos termos regimentais</w:t>
      </w:r>
      <w:r>
        <w:rPr>
          <w:sz w:val="26"/>
        </w:rPr>
        <w:t>, para que estude a possibilidade de firmar parceria  com o Centro Estadual de Educação Tecnológica Paula Souza a fim de favorecer a instalação gradativa de cursos técnicos em nossa cida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m viagem a São Paulo na semana de 12 a 16 de abril, este Vereador  se encontrou em audiência com executivos do Centro Estadual de Educação Tecnológica Paula Souza que se colocaram à disposição do município para a instalação gradual de uma escola técnic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Centro Estadual de Educação Tecnológica Paula Souza administra hoje, 104 escolas técnicas estaduais, distribuídas por 89 municípios e atende a 90 mil alunos nos Ensinos Médio e Técnico para os setores industrial, agropecuário e de serviç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intenção é a de – inicialmente – trazer a Bebedouro a extensão de uma classe do Centro Estadual de Educação Tecnológica Paula Souza, e gradativamente, a escola em sua totalidade. Para isso, é necessária a criação de uma parceria com o município, o qual se incumbiria apenas de pagar os salários dos professores, cumprindo-se o primeiro passo para a instalação de uma FATEC. Parcerias estas, já foram firmadas entre o Centro Estadual de Educação Tecnológica Paula Souza e outras Prefeituras, registrando-se bons resultados.</w:t>
      </w:r>
    </w:p>
    <w:p>
      <w:pPr>
        <w:pStyle w:val="BodyText2"/>
        <w:rPr>
          <w:sz w:val="26"/>
        </w:rPr>
      </w:pPr>
      <w:r>
        <w:rPr>
          <w:sz w:val="26"/>
        </w:rPr>
        <w:t>Bebedouro progride constantemente, agregando pontos turísticos, tanto de lazer quanto cultural, uma diversidade de estabelecimentos e centros comerciais além de duas faculdades, o que a capacita para acolher gradualmente classes do Centro Estadual de Educação Tecnológica Paula Souza, para o aperfeiçoamento profissional de nossos cidadãos  interessados consecutivamente incrementando o desenvolvimento econômico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9 de abril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VEREADOR - PP</w:t>
      </w:r>
      <w:r>
        <w:rPr>
          <w:sz w:val="26"/>
        </w:rPr>
        <w:tab/>
        <w:tab/>
        <w:tab/>
        <w:tab/>
        <w:tab/>
        <w:tab/>
        <w:tab/>
      </w:r>
      <w:r>
        <w:rPr/>
        <w:tab/>
        <w:tab/>
        <w:t>ind0042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2:25:00Z</dcterms:modified>
  <cp:revision>15</cp:revision>
  <dc:subject/>
  <dc:title/>
</cp:coreProperties>
</file>