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38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a Rua José Pedro dos Santos, altura do número 368, no Jardim das Laranjei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José Pedro dos Santos, altura do número 368, no Jardim das Laranjeiras constata-se a existência de um bura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Rua José Pedro dos Santos, altura do número 368, no Jardim das Laranjeiras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ab/>
        <w:t>ind0041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2:23:00Z</dcterms:modified>
  <cp:revision>15</cp:revision>
  <dc:subject/>
  <dc:title/>
</cp:coreProperties>
</file>