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236 / 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Sr. Davi Peres Aguiar, nos termos regimentais,</w:t>
      </w:r>
      <w:r>
        <w:rPr>
          <w:rFonts w:cs="Arial" w:ascii="Arial" w:hAnsi="Arial"/>
          <w:sz w:val="28"/>
        </w:rPr>
        <w:t xml:space="preserve"> que junto ao SAAEB, determine que seja confeccionada uma CARTILHA a ser entregue aos usuários, que ensine o consumidor a fazer a leitura do seu hidrômetro, constando ainda, uma tabela “CONSUMO x PREÇOS”, para que o usuário possa, através de leituras periódicas, acompanhar e controlar o consumo de água, para manter-se dentro de seu orçamento financeir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r falta de um trabalho de conscientização e orientação, o consumidor não tem por hábito acompanhar o seu consumo de água, através de uma leitura periódica do hidrômetro. Fato este, que tem causado surpresas em alguns casos, gerando dúvidas quanto à eficiência dos cálculos realizados pela Autarquia e que acabam por atingir bastante o orçamento financeiro das famíli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Cartilha funcionaria como uma ferramenta importante de conscientização e orientação dos usuários, possibilitando o controle do consumo e aumentando a confiabilidade da Autarqu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5 de abril de 2004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chibaldo Brasil Martinez de Camargo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VEREADOR - PTB</w:t>
      </w:r>
    </w:p>
    <w:p>
      <w:pPr>
        <w:pStyle w:val="Heading1"/>
        <w:rPr/>
      </w:pPr>
      <w:r>
        <w:rPr/>
        <w:t>Ind1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0T23:06:00Z</dcterms:modified>
  <cp:revision>15</cp:revision>
  <dc:subject/>
  <dc:title/>
</cp:coreProperties>
</file>