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30 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(amos) ao Prefeito Municipal, Sr. Davi Peres Aguiar, nos termos regimentais, </w:t>
      </w:r>
      <w:r>
        <w:rPr>
          <w:sz w:val="28"/>
        </w:rPr>
        <w:t>para que estude a possibilidade de implantar restaurante comunitário em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O restaurante comunitário</w:t>
      </w:r>
      <w:r>
        <w:rPr>
          <w:b/>
          <w:sz w:val="28"/>
        </w:rPr>
        <w:t xml:space="preserve"> </w:t>
      </w:r>
      <w:r>
        <w:rPr>
          <w:sz w:val="28"/>
        </w:rPr>
        <w:t>consistiria em fornecer alimentação salutar visando também atacar a subnutrição e melhorar a saúde, estabelecendo custo acessível às pessoas de esparsa condição financei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staurante comunitário é um modelo de projeto social a ser considerado como um benefício a nossa população, principalmente para aqueles mais carentes. A implantação do restaurante comunitário viria a ser extensão do projeto social Fome Zero, planejado pela atual Presidência da Repúbl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ssalto a importância da dedicação da Municipalidade na  implantação desta medida em prol de nossos munícipes mais carentes e que portanto não possuem condições suficientes de equiparar boa alimentação à saúde perf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4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3:07:00Z</dcterms:modified>
  <cp:revision>15</cp:revision>
  <dc:subject/>
  <dc:title/>
</cp:coreProperties>
</file>