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229 /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>para que, junto ao Comando da Policia Militar, estude a possibilidade da instalação de base de policiamento comunitário no Jardim Uniã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Recuodecorpodetexto2"/>
        <w:rPr/>
      </w:pPr>
      <w:r>
        <w:rPr/>
        <w:t xml:space="preserve">O CONSEG - Conselho de Segurança, ou tradicionalmente conhecido por base de policiamento comunitário, é um grupo de pessoas do mesmo bairro ou município que se reúnem para discutir e analisar, planejar e acompanhar a solução de seus problemas comunitários de segurança, desenvolver campanhas educativas e estreitar laços de entendimento e cooperação entre as várias lideranças locais. </w:t>
      </w:r>
    </w:p>
    <w:p>
      <w:pPr>
        <w:pStyle w:val="Recuodecorpodetexto2"/>
        <w:rPr/>
      </w:pPr>
      <w:r>
        <w:rPr/>
        <w:t>Sua legitimidade tem sido reconhecida pelas várias esferas de Governo e por institutos independentes, o que permite afirmar que o CONSEG representa, hoje, a mais ampla, sólida, duradoura e bem sucedida iniciativa de Polícia orientada para a comunidade em curso no Brasil.</w:t>
      </w:r>
    </w:p>
    <w:p>
      <w:pPr>
        <w:pStyle w:val="Recuodecorpodetexto2"/>
        <w:rPr/>
      </w:pPr>
      <w:r>
        <w:rPr/>
        <w:t>Entrementes, a sugestão de se instalar um CONSEG no Jardim União não é pioneira em nossa cidade. Ao lado do Centro Social Urbano “Tancredo de Almeida Neves” se localiza as instalações de uma base de policiamento comunitário. Em nosso município, conhecido por CONSEB - Conselho de Segurança de Bairros, este posto policial contribui sobremaneira com a segurança dos bairros da zona norte, denotando sua difusão para outros setores de nossa cidad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2 de abril de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- PL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ab/>
        <w:t>Ind0044-0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4-16T13:02:00Z</dcterms:modified>
  <cp:revision>15</cp:revision>
  <dc:subject/>
  <dc:title/>
</cp:coreProperties>
</file>