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 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Davi Peres Aguiar, nos termos regimentais</w:t>
      </w:r>
      <w:r>
        <w:rPr>
          <w:rFonts w:cs="Arial" w:ascii="Arial" w:hAnsi="Arial"/>
          <w:sz w:val="28"/>
        </w:rPr>
        <w:t>, para que junto ao Departamento Municipal de Engenharia e Obras, estude a possibilidade de recapeamento da pavimentação asfáltica e na impossibilidade, a execução da operação tapa-buracos, em toda extensão da Avenida Prefeito Francisco Martins Alvarez, no trecho compreendido entre os Bairros Jardim Alvorada e Jardim Califór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motivos óbvios, como chuvas constantes, movimento intenso de veículos e a falta de uma manutenção periódica, a Avenida Pref. Francisco Martins Martinez se encontra bastante esburacada e prejudica bastante o trânsit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ideal seria um trabalho de recapeamento, mas na impossibilidade, a operação tapa-buraco pode ajudar bastante o trânsito da importante avenida. Porém deve ser realizado com urgência, pois suas condições já se encontram lastimáveis e a demora de uma providência tende a agravar rapidamente com o passar dos dias, inclusive o próprio trabalho a ser realizado e os respectivos cust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lembrar que as condições em que a avenida se encontra cria situações inseguras de tráfego e por se tratar de avenida que apresenta tráfego intenso, preocupa sobremaneira os munícipes que moram nas suas proximidades ou dela se utilizam freqüentemente. Razão do por que peço providências rápida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2 de abril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ibaldo Brasil Martinez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EREADOR - PTB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</w:rPr>
        <w:t>Ind08-0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16T12:32:00Z</dcterms:modified>
  <cp:revision>15</cp:revision>
  <dc:subject/>
  <dc:title/>
</cp:coreProperties>
</file>