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3/2004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Davi Peres Aguiar, nos termos regimentais</w:t>
      </w:r>
      <w:r>
        <w:rPr>
          <w:rFonts w:cs="Arial" w:ascii="Arial" w:hAnsi="Arial"/>
          <w:sz w:val="28"/>
        </w:rPr>
        <w:t>, que estude juntamente com os departamentos envolvidos na emissão de boletos e/ou recibos de pagamento de tributos e outras contas públicas, sobre a colocação do prazo mínimo que o documento deve ser guardado pelo contribuinte ou beneficiário de serviços públicos municipais, nos moldes do Ante-Projeto em anexo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objetivo é instruir, principalmente o cidadão comum, do tempo em que deve guardar os recibos e os comprovantes de pagamentos das contas, para se evitar qualquer aborrecimento no futuro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xiste um prazo em que tais documentos devem ser guardados, qual seja, até que ocorra a prescrição do direito da Administração Pública de ajuizar ação de execução, de modo que esta providência protegerá o cidadão de eventual cobrança de um valor já quitado.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Tal procedimento se faz necessário, visto que em muitas oportunidades, munícipes são cobrados de valores que eles </w:t>
      </w:r>
      <w:r>
        <w:rPr>
          <w:rFonts w:cs="Arial" w:ascii="Arial" w:hAnsi="Arial"/>
          <w:b/>
          <w:bCs/>
          <w:i/>
          <w:iCs/>
        </w:rPr>
        <w:t>alegam</w:t>
      </w:r>
      <w:r>
        <w:rPr>
          <w:rFonts w:cs="Arial" w:ascii="Arial" w:hAnsi="Arial"/>
        </w:rPr>
        <w:t xml:space="preserve"> já terem pago, porém por não possuírem sob sua guarda os documentos quitados e também pela dificuldade da Prefeitura em pesquisar dados e informações passadas, acabam por arcar com o pagamento.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As mensagens devem obedecer aos prazos estabelecidos nas legislações respectivas, o que significa que nenhuma dívida poderá ser cobrada além do prazo descrito no documento. Por exemplo: </w:t>
      </w:r>
      <w:r>
        <w:rPr>
          <w:rFonts w:cs="Arial" w:ascii="Arial" w:hAnsi="Arial"/>
          <w:i/>
          <w:iCs/>
        </w:rPr>
        <w:t>a conta de água (</w:t>
      </w:r>
      <w:r>
        <w:rPr>
          <w:rFonts w:cs="Arial" w:ascii="Arial" w:hAnsi="Arial"/>
          <w:b/>
          <w:i/>
          <w:iCs/>
        </w:rPr>
        <w:t>este documento deve ser guardado por 01 ano, após a data de pagamento</w:t>
      </w:r>
      <w:r>
        <w:rPr>
          <w:rFonts w:cs="Arial" w:ascii="Arial" w:hAnsi="Arial"/>
          <w:i/>
          <w:iCs/>
        </w:rPr>
        <w:t xml:space="preserve">), IPTU </w:t>
      </w:r>
      <w:r>
        <w:rPr>
          <w:rFonts w:cs="Arial" w:ascii="Arial" w:hAnsi="Arial"/>
          <w:b/>
          <w:i/>
          <w:iCs/>
        </w:rPr>
        <w:t>(este documento deve ser guardado por 05 anos após a data de pagamento)</w:t>
      </w:r>
      <w:r>
        <w:rPr>
          <w:rFonts w:cs="Arial" w:ascii="Arial" w:hAnsi="Arial"/>
        </w:rPr>
        <w:t xml:space="preserve"> e assim por diante.</w:t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</w:rPr>
        <w:t>Acredito que uma ação nesse sentido poderá ser de grande utilidade ao munícipe e de transparência para a Administração Municipal.</w:t>
      </w:r>
    </w:p>
    <w:p>
      <w:pPr>
        <w:pStyle w:val="TextBody"/>
        <w:ind w:firstLine="708"/>
        <w:rPr>
          <w:sz w:val="12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2 de abril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chibaldo Brasil Martinez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VEREADOR - PTB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</w:rPr>
        <w:t>Ind09-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/>
          <w:b/>
          <w:bCs/>
          <w:sz w:val="36"/>
          <w:u w:val="single"/>
        </w:rPr>
      </w:r>
    </w:p>
    <w:p>
      <w:pPr>
        <w:pStyle w:val="TextBodyIndent"/>
        <w:ind w:left="426" w:hanging="426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Indent"/>
        <w:ind w:left="426" w:hanging="426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NTE-PROJETO DE LEI</w:t>
      </w:r>
    </w:p>
    <w:p>
      <w:pPr>
        <w:pStyle w:val="TextBodyIndent"/>
        <w:spacing w:lineRule="auto" w:line="240"/>
        <w:ind w:left="426" w:hanging="42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iga a Administração Municipal a colocar no recibo de pagamento de tributos e outras contas públicas o prazo mínimo que o documento deve ser guardado pelo contribuinte ou beneficiário de serviços públicos e dá outras providências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8"/>
        </w:rPr>
        <w:t>DAVI PERES AGUIAR, PREFEITO MUNICIPAL DE BEBEDOURO/ESTADO DE SÃO PAULO</w:t>
      </w:r>
      <w:r>
        <w:rPr>
          <w:rFonts w:cs="Arial" w:ascii="Arial" w:hAnsi="Arial"/>
          <w:bCs/>
          <w:sz w:val="28"/>
        </w:rPr>
        <w:t>, no uso de suas atribuições constitucionais, faz saber que a Câmara Municipal aprova e ele promulga a seguinte Lei:</w:t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bookmarkStart w:id="0" w:name="_Ref319572315"/>
      <w:r>
        <w:rPr>
          <w:rFonts w:cs="Arial" w:ascii="Arial" w:hAnsi="Arial"/>
          <w:b/>
          <w:bCs/>
          <w:sz w:val="28"/>
          <w:u w:val="single"/>
        </w:rPr>
        <w:t>Art. 1º</w:t>
      </w:r>
      <w:r>
        <w:rPr>
          <w:rFonts w:cs="Arial" w:ascii="Arial" w:hAnsi="Arial"/>
          <w:sz w:val="28"/>
        </w:rPr>
        <w:t xml:space="preserve"> - Por esta Lei, fica a Administração Municipal e suas autarquias obrigada a colocar nos recibos de pagamento de tributos e outras contas públicas, de forma expressa, o(s) prazo(s) mínimo(s) que o(s) documento(s) deve(m) ser guardado(s) pelos contribuintes e beneficiários de serviços públic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2º</w:t>
      </w:r>
      <w:r>
        <w:rPr>
          <w:rFonts w:cs="Arial" w:ascii="Arial" w:hAnsi="Arial"/>
          <w:sz w:val="28"/>
        </w:rPr>
        <w:t xml:space="preserve"> -</w:t>
      </w:r>
      <w:bookmarkEnd w:id="0"/>
      <w:r>
        <w:rPr>
          <w:rFonts w:cs="Arial" w:ascii="Arial" w:hAnsi="Arial"/>
          <w:sz w:val="28"/>
        </w:rPr>
        <w:t xml:space="preserve"> A mensagem deverá ser impressa em destaque, com o tamanho das letras 20% (vinte por cento) maior que a letra padrão utilizada no corpo do documento e, em negri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As despesas decorrentes da aplicação desta lei correrão à conta das dotações orçamentárias própr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4º</w:t>
      </w:r>
      <w:r>
        <w:rPr>
          <w:rFonts w:cs="Arial" w:ascii="Arial" w:hAnsi="Arial"/>
          <w:sz w:val="28"/>
        </w:rPr>
        <w:t xml:space="preserve"> - Esta Lei entrará em vigor na data de sua publicação, revogada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ebedouro, Capital Nacional da Laranja, 12 de abril de 2004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AVI PERES AGUIA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EFEITO MUNICIP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16T12:34:00Z</dcterms:modified>
  <cp:revision>15</cp:revision>
  <dc:subject/>
  <dc:title/>
</cp:coreProperties>
</file>