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INDICAÇÃO Nº 220/2004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 xml:space="preserve">Indico ao Diretor Municipal de Engenharia e Obras, Sr. Sérgio Luiz Cardoso, nos termos regimentais, </w:t>
      </w:r>
      <w:r>
        <w:rPr>
          <w:sz w:val="28"/>
        </w:rPr>
        <w:t>para que determine que sejam realizados estudos para a construção de galerias ou outro tipo de obra mais apropriado, que viabilize o escoamento de águas pluviais na Avenida São Francisco, em todo trecho compreendido entre o Educandário e o Conjunto Habitacional, no Residencial São Francis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JUSTIFICATIVA</w:t>
      </w:r>
      <w:r>
        <w:rPr>
          <w:b/>
          <w:bCs/>
          <w:sz w:val="28"/>
        </w:rPr>
        <w:t xml:space="preserve">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al propositura torna-se necessária, pois na época das chuvas o local fica totalmente alagado, inviabilizando o trânsito de veículos e a passagem de pedestres. E se considerarmos ainda, tratar de uma região próxima de um grande supermercado, a coisa se agrava, pois prejudica tanto o comércio como os consumid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ambém pela dificuldade do escoamento, o local torna-se propício para a formação de criadouros e a proliferação de insetos, aumentando os transtornos dos munícip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portuno lembrar que o assunto em questão, já fora anteriormente abordado nas Indicações nºs 59 e 439/2002 e 506/2003 enviadas ao Prefeito, mas como nenhuma providência ainda foi tomada, a situação e os transtornos causados persistem, aumentando o descontentamento da população, na medida em que as providências não se concretizam. Razão pela qual reitero o pedido, desta vez ao Depart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4 de abril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nadir Ribeiro</w:t>
      </w:r>
    </w:p>
    <w:p>
      <w:pPr>
        <w:pStyle w:val="Heading1"/>
        <w:rPr>
          <w:sz w:val="22"/>
        </w:rPr>
      </w:pPr>
      <w:r>
        <w:rPr>
          <w:sz w:val="22"/>
        </w:rPr>
        <w:t>VEREADOR – PF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Ind34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4-16T12:27:00Z</dcterms:modified>
  <cp:revision>15</cp:revision>
  <dc:subject/>
  <dc:title/>
</cp:coreProperties>
</file>