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219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Engenharia e Obras, Sr. Sérgio Luiz Cardoso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determine a construção de uma canaleta para o escoamento d’água e providencie a recuperação asfáltica, na rua Odilon C. Quadros, quando faz cruzamento com a rua José do Espírito Santo, no Parque residencial Irmão Furqu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indicado apresenta um longo buraco que praticamente corta de lado a lado a rua Odilon C. Quadros em sua largura. E ainda, devido a profundidade encontrada em alguns pontos do buraco e estar localizada por onde passam os cursos das águas pluviais, retém água estagnada o tempo todo. Para se ter uma idéia, existe mato crescido em toda extensão do bura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xistência do buraco permite a estagnação e conseqüente infiltração da água no solo, comprometendo toda a pavimentação asfáltica que a delimita.</w:t>
      </w:r>
    </w:p>
    <w:p>
      <w:pPr>
        <w:pStyle w:val="TextBodyIndent"/>
        <w:rPr/>
      </w:pPr>
      <w:r>
        <w:rPr/>
        <w:t>Desnecessário dizer os motivos que tem chamado a atenção dos moradores e de outros munícipes que passam pelo local, que evidentemente têm provocado reclamaçõe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ste assunto já fora anteriormente pautado na Indicação nº 07/2004 enviada ao Prefeito Municipal, mas como nenhuma providência foi tomada, a condição do local se encontram em pior estado. Por isso Apelo para que Vossa Senhoria, </w:t>
      </w:r>
      <w:r>
        <w:rPr>
          <w:b/>
          <w:bCs/>
          <w:sz w:val="28"/>
        </w:rPr>
        <w:t>com urgência</w:t>
      </w:r>
      <w:r>
        <w:rPr>
          <w:sz w:val="28"/>
        </w:rPr>
        <w:t>, providencie a construção de uma canaleta, onde existe o buraco, e a recuperação da pavimentação asfáltica em suas delimi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33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2:24:00Z</dcterms:modified>
  <cp:revision>15</cp:revision>
  <dc:subject/>
  <dc:title/>
</cp:coreProperties>
</file>