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216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(amos) ao Prefeito Municipal, Sr. Davi Peres Aguiar, nos termos regimentais, </w:t>
      </w:r>
      <w:r>
        <w:rPr>
          <w:bCs/>
          <w:sz w:val="28"/>
        </w:rPr>
        <w:t>para que providencie a limpeza e a conservação da  passagem que liga a Vila Paulista ao Residencial Pedro Maia, paralela ao Horto Florestal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 passagem que </w:t>
      </w:r>
      <w:r>
        <w:rPr>
          <w:bCs/>
        </w:rPr>
        <w:t>liga a Vila Paulista ao Residencial Pedro Maia</w:t>
      </w:r>
      <w:r>
        <w:rPr/>
        <w:t xml:space="preserve"> é destituída de uma limpeza periódica, contribuindo para o crescimento de plantas gramíneas. As plantas gramíneas, cujo tempo favorece seu crescimento, atraem a proliferação de animais nocivos que podem atacar os usuários da respectiva passagem.</w:t>
      </w:r>
    </w:p>
    <w:p>
      <w:pPr>
        <w:pStyle w:val="TextBodyIndent"/>
        <w:rPr/>
      </w:pPr>
      <w:r>
        <w:rPr/>
        <w:t>Por essa razão, tal passagem  merece atenção da Municipalidade no que tange a suas melhorias necessárias consolidada por uma manutenção periódica, pois sua atual condição dificulta o tráfego dos usuários que precisam cruzar os bairros Vila Paulista e Residencial Pedro Ma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abril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  <w:tab/>
        <w:tab/>
        <w:tab/>
        <w:tab/>
        <w:tab/>
        <w:t>Angelo Desenso Filh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EADOR- PP</w:t>
        <w:tab/>
        <w:tab/>
        <w:tab/>
        <w:tab/>
        <w:tab/>
        <w:tab/>
        <w:t>VEREADOR - 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- PFL</w:t>
      </w:r>
      <w:r>
        <w:rPr/>
        <w:tab/>
        <w:tab/>
        <w:tab/>
        <w:tab/>
        <w:tab/>
        <w:tab/>
        <w:tab/>
        <w:t>Ind0036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7T14:05:00Z</dcterms:modified>
  <cp:revision>15</cp:revision>
  <dc:subject/>
  <dc:title/>
</cp:coreProperties>
</file>