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INDICAÇÃO Nº 215/2004</w:t>
      </w:r>
    </w:p>
    <w:p>
      <w:pPr>
        <w:pStyle w:val="Normal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Indicamos (novamente) ao Prefeito Municipal de Bebedouro, Exmo Sr. Davi Peres Aguiar, nos termos regimentais</w:t>
      </w:r>
      <w:r>
        <w:rPr>
          <w:sz w:val="26"/>
        </w:rPr>
        <w:t xml:space="preserve"> para que envide esforços no sentido de pagar os R$ 21,50 atrasados, que deveriam ser acrescidos ao abono de R$ 24,50 a partir de setembro/2003, totalizando R$ 46,00, conforme consta na Lei nº 3281, concedendo, dessa forma, aumento real nos vencimentos dos funcionários  públicos municipais. </w:t>
      </w:r>
      <w:r>
        <w:rPr>
          <w:b/>
          <w:bCs/>
          <w:sz w:val="26"/>
        </w:rPr>
        <w:t>Indicamos ainda</w:t>
      </w:r>
      <w:r>
        <w:rPr>
          <w:sz w:val="26"/>
        </w:rPr>
        <w:t>, para que se proceda ao pagamento integral das horas extras, das férias já vencidas, e das licenças prêmio que também estejam vencidas, aos quais são direitos dos funcionários públicos municipai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Corpodetexto2"/>
        <w:ind w:firstLine="709"/>
        <w:rPr/>
      </w:pPr>
      <w:r>
        <w:rPr/>
        <w:t>O último reajuste real nos salários dos funcionários municipais foi de R$ 43,00 sobre os vencimentos referentes ao mês de maio de 2003. Convém lembrar que antes desse aumento, o último reajuste salarial que a classe dos funcionários públicos municipais recebeu foi de 8% em maio de 1997, através da Lei nº 2654. Portanto exatos 06 (seis) anos, que depreciaram sobremaneira o poder de compra do trabalhador municipal, frente a uma inflação que superou os 50% nesse períod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É compreensível que tal poder de compra e o próprio padrão de vida do trabalhador tenham caído, diante de tantas crises financeiras por que passamos todos estes anos. Entretanto temos que procurar vencer tais barreiras. E o momento parece oportuno, frente ao otimismo que se prega em nível nacional, quanto ao espetáculo do crescimento, e mais particularmente no caso do nosso município, o crescimento acima de 30% na previsão orçamentária  para 2004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É então, previsível se propor ou, no mínimo almejar, melhores condições  não apenas autorizando o pagamento de abono mas a incorporação desse recurso nos vencimentos dos funcionários públicos municipais, bem como pagamento integral das horas extras, das férias já vencidas, e das licenças prêmio que também estejam venci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abril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  <w:tab/>
        <w:tab/>
        <w:tab/>
        <w:tab/>
        <w:tab/>
        <w:tab/>
        <w:t>Angelo Desenso Filh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- PP</w:t>
        <w:tab/>
        <w:tab/>
        <w:tab/>
        <w:tab/>
        <w:tab/>
        <w:tab/>
        <w:tab/>
        <w:t>VEREADOR - P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adir Ribeiro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>VEREADOR - PFL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Ind0035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7T16:00:00Z</dcterms:modified>
  <cp:revision>16</cp:revision>
  <dc:subject/>
  <dc:title/>
</cp:coreProperties>
</file>