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211 /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Prefeito Municipal, Sr. Davi Peres Aguiar, nos termos regimentais,</w:t>
      </w:r>
      <w:r>
        <w:rPr/>
        <w:t xml:space="preserve"> para que junto ao Departamento Municipal de Trânsito, providencie sinalização adequada na confluência da Alameda Guarujá com a Avenida Joaquim Alves Guimarães, defronte à E.M.E.I. “Dulcinéia  de Rossis Busse”, no Jardim Menino Deus 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A E.M.E.I. “Dulcinéia  de Rossis Busse” é freqüentada por uma relevante quantidade de alunos que vêem na educação prestada pela referida unidade de ensino um preparo adequado para o futuro.</w:t>
      </w:r>
    </w:p>
    <w:p>
      <w:pPr>
        <w:pStyle w:val="TextBody"/>
        <w:ind w:firstLine="709"/>
        <w:rPr/>
      </w:pPr>
      <w:r>
        <w:rPr/>
        <w:t>A concentração nas brincadeiras por elas inventadas e/ou praticadas, a ansiedade natural e a euforia sadia são algumas das principais características do adolescente. Todavia ao analisarmos a energia de um jovem nos horários de entrada e saída do centro educacional em um local onde é freqüente  o movimento de veículos a preocupação unânime dos  pais de alunos e motoristas é a iminência de acidentes graves, por não haver alguém responsável ou sinalização adequada nas proximidades capaz de disciplinar a passagem dos estudantes ou orientar o trânsito, respectivamente.</w:t>
      </w:r>
    </w:p>
    <w:p>
      <w:pPr>
        <w:pStyle w:val="TextBody"/>
        <w:ind w:firstLine="709"/>
        <w:rPr/>
      </w:pPr>
      <w:r>
        <w:rPr/>
        <w:t>Refletindo sobre essa situação é que peço atenção especial da Municipalidade e do Departamento Municipal de Trânsito para que juntos agilizem, o mais breve possível, estudos detalhados que priorizem a sinalização adequada defronte à E.M.E.I. “Dulcinéia  de Rossis Busse” a fim de evitar transtornos e tranqüilizar os pais e responsáveis dos estudantes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/>
        <w:t>ind0040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7T13:32:00Z</dcterms:modified>
  <cp:revision>15</cp:revision>
  <dc:subject/>
  <dc:title/>
</cp:coreProperties>
</file>