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12 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, Davi Peres Aguiar, nos termos regimentais, </w:t>
      </w:r>
      <w:r>
        <w:rPr>
          <w:bCs/>
          <w:sz w:val="28"/>
        </w:rPr>
        <w:t>para que providencie a limpeza de bocas de lobo localizados em toda extensão da Rua Nossa Senhora de Fátim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ete à boca de lobo a  função de garantir um melhor escoamento e a drenagem de água pluvial  em locais estratégic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 nas estações de chuva, o escoamento de água é importante, pois sua estagnação provoca a erosão da pavimentação asfáltica gerando muitas crateras. Motoristas que não conseguem desviar destes buracos correm risco de danos em seus veículos e algumas vezes até acarretando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acúmulo de água pluvial é um habitat preferencial do mosquito causador da Dengue que cria muitos transtornos à pessoa picada, conduzindo à morte, o qual se não for tratada, àquela reincidente no estágio classificado de Dengue Hemorrág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Rua Nossa Senhora de Fátima, compreende vários bairros de nossa cidade, do Jardim Estoril ao Jardim São Paulo, caracterizando-se dessa maneira, uma via que comporta grande fluxo de veículos. Caso não seja efetuada a limpeza de bocas de lobo localizadas por toda extensão deste logradouro, as conseqüências supracitadas serão inevitávei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inda para cumprir suas funções e evitar possível entupimento, faz-se necessária a manutenção periódica da boca de lobo. É o que acontece com Rua Nossa Senhora de Fátima</w:t>
      </w:r>
      <w:r>
        <w:rPr>
          <w:bCs/>
          <w:sz w:val="28"/>
        </w:rPr>
        <w:t xml:space="preserve"> que necessita de limpeza para atender aos moradores da regi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 - PL</w:t>
      </w:r>
      <w:r>
        <w:rPr/>
        <w:tab/>
        <w:tab/>
        <w:tab/>
        <w:tab/>
        <w:tab/>
        <w:tab/>
        <w:tab/>
        <w:tab/>
        <w:tab/>
        <w:t>Ind0041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07T13:38:00Z</dcterms:modified>
  <cp:revision>16</cp:revision>
  <dc:subject/>
  <dc:title/>
</cp:coreProperties>
</file>