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10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juntamente com o Departamento Municipal de Tráfego, providencie sinalização adequada nos bairros Jardim Casagrande e Vila Cruzeiro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vita o abuso de velocidade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s bairros Jardim Casagrande e Vila Cruzeiro já é comum a ocorrência de acidentes devido à deficiência de placas de sinalização. Semelhantes acidentes estão gerando ansiedade aos moradores da região e aos motoristas, principalmente aqueles que por desconhecerem as regras de trânsito que regem estes bairros temem provocar alg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ro que após um estudo minucioso do departamento competente, sejam implantadas placas de sinalização adequadas e eficazes, obedecendo claramente às leis de trânsito que são estabelecidas neste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abril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3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7T13:24:00Z</dcterms:modified>
  <cp:revision>15</cp:revision>
  <dc:subject/>
  <dc:title/>
</cp:coreProperties>
</file>