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8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que seja feito uma vistoria em todas as ruas do Jardim Santo Antonio, observando os buracos existentes e providenciando a operação tapa-bura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motivos óbvios, como chuvas constantes/grande movimento de veículos/falta de uma manutenção periódica, as ruas do Jardim Santo Antonio encontram-se bastante esburacadas e necessitam de trabalhos urgentes de recupera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rabalho de tapa-buraco deve ser realizado com urgência, pois sua condição de suscetibilidade a expõe, num processo rápido e constante de progressão, agravando suas condições e a complexidade do próprio trabalho de recuperação a ser realizad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se encontram criam situações inseguras de tráfego e gera muitas reclamações dos munícipes,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Anadir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</w:rPr>
        <w:t xml:space="preserve"> Ind32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3:19:00Z</dcterms:modified>
  <cp:revision>16</cp:revision>
  <dc:subject/>
  <dc:title/>
</cp:coreProperties>
</file>