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06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 xml:space="preserve">para que junto ao Departamento Municipal de Obras e Engenharia, determine a pavimentação asfáltica em trecho da rua Valim calçado por paralelepípedos, localizado entre as ruas Nossa Senhora de Fátima e Francisco Inácio, no Centr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trecho de uma quadra da rua Valim, localizado entre as ruas Nossa Senhora de Fátima e Francisco Inácio, onde os paralelepípedos estão desnivelados e afundados, permitindo a infiltração de água e a formação de buracos que retém poças d’água, acarretando transtornos aos moradores e transeu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observar que tal situação, além de propiciar o trânsito inseguro de veículos e de pedestres, a água estagnada nas poças fica sujeita à ação das rodas dos veículos e são respingadas em direção às calçadas atingindo pedestres e os muros dos imóveis, criando transtornos e originando muitas reclamações. Portanto, providências urgentes se fazem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05 de abril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ilson Antonio Riguett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VEREADOR - PPS</w:t>
      </w:r>
      <w:r>
        <w:rPr>
          <w:b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</w:rPr>
        <w:t>I</w:t>
      </w:r>
      <w:r>
        <w:rPr>
          <w:b/>
        </w:rPr>
        <w:t>nd09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3:13:00Z</dcterms:modified>
  <cp:revision>15</cp:revision>
  <dc:subject/>
  <dc:title/>
</cp:coreProperties>
</file>