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204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determine aos seus assessores, estudos que incluam nas próximas diretrizes orçamentárias e planejamento do Executivo, a implementação de projetos que beneficiem os idosos no nosso município, identificando as demandas mais urgentes para a adequação do crescente e importante segmento d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Brasil segue uma tendência mundial de envelhecimento da população, resultado da combinação do aumento da expectativa de vida com a queda da natalidade, e os cidadãos da terceira idade não são apenas adultos que envelheceram, mas, isto sim, pessoas dignas e ativas que, com as características específicas da sua faixa etária, muito têm a contribuir com a socie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próximos 20 anos a população idosa do país poderá ultrapassar o número de 30 milhões de pessoas e representar cerca de 13 % da população. Fato que traz um grande desafio ao poder público, que é o de adaptar as cidades para proporcionar melhores condições de vida aos idosos e desenvolver programas educacionais na sociedade, voltados à sua valorização, como cidadão útil para o convívio social e que deve ser respeitado pelo conhecimento embutido na sua experiência e pelo cidadão que representa na atualidade o lugar em todos que não sucumbirem pela estrada da vida, chegar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vém salientar que, com a criação do Estatuto do Idoso, essa faixa etária da população tem uma série de direitos definidos e resguardados que os governantes terão de se atentar, a fim de que possam viver bem, especialmente em relação aos que moram sozinhos. Isso diz respeito à área da saúde, do transporte público, acessibilidade, arquitetura urbana adequada, atendimento social e muitos out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faço as seguintes sugestões abaixo relacionada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vulgar a política nacional do idoso através de cartilhas, palestras, discussões e capacitações de profissionais da áre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oiar a criação do Fórum Permanente de discussão sobre as questões dos idos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centivar a criação de central de denúncias “DISQUE IDOSO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ver a articulação de recursos públicos e privados, que possam beneficiar o ido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lantar o Centro de Referência ao Ido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oiar projetos de atendimento domiciliar, que beneficiem idosos dependen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r a criação de Casas-Lar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oiar as criação de um projeto, por exemplo “Adote um Idoso”, propondo a capacitação de voluntários para atuar junto a idosos asilad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scar alternativa de captação de receita para as necessidades das entidades asilar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nvolver a sociedade na discussão sobre o envelhecimen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oridade no agendamento e na entrega de medicamentos nas unidades de saúde d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licitar a adequação do transporte coletivo para as condições físicas dos idosos, possibilitando o seu direito de ir e vi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r a construção de banheiros em praças públic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ssibilitar a abertura de mais espaço na mídia para a divulgação do trabalho desenvolvido nas instituições asilare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iante do exposto, espero que as sugestões sejam acolhidas e que nosso município possa ser um exemplo a ser seguido por outras cidades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alter de Oliveira Cávol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2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4:01:00Z</dcterms:modified>
  <cp:revision>16</cp:revision>
  <dc:subject/>
  <dc:title/>
</cp:coreProperties>
</file>