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203 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conjuntamente com o Departamento Municipal de Saúde, desenvolva um programa de combate à obesidade no âmbito da rede municipal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obesidade é um sério problema de saúde pública e um importante fator de risco para doenças crônicas não transmissíve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obesidade pertence ao grupo das doenças e costumes, como a diabetes, o tabagismo, hipertensão, sedentarismo, etc., portanto tem um perfil epidemiológico, cujos fatores de risco podem ser modificados</w:t>
        <w:tab/>
        <w:t xml:space="preserve"> pelo comportamento adequado da pessoa. Assim, apesar de que, na maioria dos casos atinge pessoas acima dos 30 anos, seu emprego torna-se importante também com as crianças, pois podem ser desenvolvidos padrões de comportamento, que repercutirão positivamente no futur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ugiro então, que seja elaborado um programa de educação destinado a prestar ao cidadão as informações atualizadas sobre a sua obesidade e outros cuidados para se evitar as complicações da doença, viabilizando aos interessados em se inscrever no programa, o tratamento de que necessitam, através de um acompanhamento feito por profissionais que avalie com freqüência, a evolução do quadro clínico.</w:t>
      </w:r>
    </w:p>
    <w:p>
      <w:pPr>
        <w:pStyle w:val="Normal"/>
        <w:ind w:firstLine="708"/>
        <w:jc w:val="both"/>
        <w:rPr/>
      </w:pPr>
      <w:r>
        <w:rPr>
          <w:sz w:val="28"/>
        </w:rPr>
        <w:t>Diante do exposto, sugiro o desenvolvimento e a implantação do importante programa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alter de Oliveira Cávoli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</w:t>
      </w:r>
      <w:r>
        <w:rPr>
          <w:i w:val="false"/>
          <w:iCs w:val="false"/>
          <w:sz w:val="22"/>
        </w:rPr>
        <w:t>VEREADOR – PT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1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4:00:00Z</dcterms:modified>
  <cp:revision>16</cp:revision>
  <dc:subject/>
  <dc:title/>
</cp:coreProperties>
</file>