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97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Trânsito, Dr. Antonio Alves de Sena Neto, nos termos regimentais, </w:t>
      </w:r>
      <w:r>
        <w:rPr>
          <w:sz w:val="28"/>
        </w:rPr>
        <w:t>para que realize estudos visando inibir a velocidade dos veículos na rua Vasco Giglioli, na extensão do Residencial Centenário, principalmente nos dois trechos que fazem uma curva, sendo um deles localizado entre as ruas Sebastião B. Couto e Manoel Q. Peres e o outro entre as ruas José de A. Sena e Victor Rachel Toll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rua bastante movimentada por veículos. E a falta de obstáculos na sua extensão tem provocado abusos por parte de motoristas imprudentes, que comumente conduzem em alta velocidade, colocando os moradores e outros veículos em situação de ris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imediato, sugiro que se coloque redutores de velocidade, tipo lombada, nos trechos supracitados, em posição de visibilidade para os motoristas que trafegam nos dois sentidos da rua Vasco Giglioli. Entretanto, se a instalação de apenas um redutor de velocidade em cada trecho indicado for visível apenas ao motorista que trafega em um sentido, ficando prejudicado o que trafega em sentido contrário, sugiro que se coloque dois redutores em cada um dos trechos indicados, ou seja, num trecho um redutor entre as ruas Sebastião B. Couto e Antonia Rosa Alves de Lima e outro redutor entre as ruas Antonia Rosa Alves de Lima e Manoel Q. Peres, procedendo da mesma forma no outro trecho, ou seja, um redutor de velocidade entre as ruas José de A. Sena e Benedito H. Folsta e outro redutor entre as ruas Victor Rachel Toll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ece estranho sugerir redutores de velocidade em distancias tão curtas, mas considerando-se a periculosidade e a forma da rua, basta observar o local para se perceber a necessidade de uma providência urgente.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março de 200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0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2T13:48:00Z</dcterms:modified>
  <cp:revision>16</cp:revision>
  <dc:subject/>
  <dc:title/>
</cp:coreProperties>
</file>