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195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Antonio Alves Sena Neto, nos termos regimentais, </w:t>
      </w:r>
      <w:r>
        <w:rPr>
          <w:bCs/>
          <w:sz w:val="28"/>
        </w:rPr>
        <w:t>para que providenciem a colocação de redutor de velocidade na Rua Duque de Caxias, próximo a entrada do prédio do INSS – Instituto Nacional de Seguro Social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Rua Duque de Caxias, próximo a entrada do prédio do INSS – Instituto Nacional de Seguro Social,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oblema se agrava ao perceber que crianças, que atravessam a rua, correm os riscos de serem atropeladas e sofrerem sérios fer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març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31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46:00Z</dcterms:modified>
  <cp:revision>16</cp:revision>
  <dc:subject/>
  <dc:title/>
</cp:coreProperties>
</file>