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193 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com o Departamento Municipal de Trânsito, determine a colocação de sinalização adequada, principalmente quanto à velocidade permitida e placas de “Pare”, além de redutores de velocidade, tipo “lombada, ao longo da Avenida Oswaldo Perron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rata-se de uma Avenida extensa, com amplo canteiro central, que dá acesso ao Hospital Municipal Julia Pinto Caldeira e a vários bairros do município. Além disso, a Avenida Oswaldo Perrone comporta belas residências e instituições importantes, como a ADB – Associação dos Deficientes de Bebedouro, a OAB – Ordem dos Advogados do Brasil e o Fórum Municipal, apresentando, por essa razão, intenso fluxo de veículos e de pesso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ém tem sido freqüentemente utilizada como pista de velocidade de veículos, onde muitos condutores imprudentes abusam da velocidade causando e propiciando situações de risco de acidentes e atropelamentos, preocupando bastante os moradores e demais munícipe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038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43:00Z</dcterms:modified>
  <cp:revision>16</cp:revision>
  <dc:subject/>
  <dc:title/>
</cp:coreProperties>
</file>