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191 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rádios comunicadores para as ambulâncias do Hospital Municipal Julia Pinto Caldeir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Hospital Municipal Julia Pinto Caldeira é a unidade central de saúde que atende diariamente tanto munícipes de Bebedouro quanto àqueles residentes em outras cidades da região, portanto se conjuga um pólo referencial para o amparo de inúmeras famílias, principalmente famílias car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ara o eficiente vigor do atendimento, o Hospital Municipal dispõe de ambulâncias, veículos que incorporam um espaço adequado e equipamentos sofisticados e úteis para o tratamento de pacientes enquanto da sua locomoção ao Hospital em que cada segundo é importante e a impossibilidade de deslocamento articulado pelo próprio paciente é considerada fator funcional da ambulânci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ntretanto, o serviço proposto pelas ambulâncias encontra muitas dificuldades por não possuir rádios comunicadores. Estes rádios comunicadores agilizariam as atividades, pois a comunicação do Hospital entre as ambulâncias e das ambulâncias  entre as ambulâncias aceleraria o atendimento uma vez que por exemplo a ambulância mais próxima do local onde se acha o paciente teria condições privilegiadas para o amparo rápido e necessário que o referido caso demand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olicito o empenho da Municipalidade na implantação de rádios comunicadores nas ambulâncias, por entender que esta medida agilizará o serviço prestado aos usuários do Hospital Municipal Julia Pinto Cald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ab/>
        <w:tab/>
        <w:t>Ind0036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1T23:16:00Z</dcterms:modified>
  <cp:revision>15</cp:revision>
  <dc:subject/>
  <dc:title/>
</cp:coreProperties>
</file>