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9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estude a possibilidade de recapeamento da pavimentação asfáltica e na impossibilidade, a execução da operação tapa-buracos, em toda extensão da Avenida Prefeito Francisco Martins Alvarez, localizada no extremo oeste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Avenida Pref. Francisco Martins Martinez se encontra bastante esburacada e prejudica bastante o trânsi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ideal seria um trabalho de recapeamento, mas na impossibilidade, a operação tapa-buraco pode ajudar bastante o trânsito da importante avenida. Porém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avenida se encontra cria situações inseguras de tráfego e por se tratar de avenida que apresenta tráfego intenso, preocupa sobremaneira os munícipes que moram nas suas proximidades ou dela se utilizam freqüentemente. Razão d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mevaldo Freitas Cai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Ind0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1T23:13:00Z</dcterms:modified>
  <cp:revision>15</cp:revision>
  <dc:subject/>
  <dc:title/>
</cp:coreProperties>
</file>