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INDICAÇÃO Nº 188/20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Indico ao Diretor do Departamento do Meio Ambiente, Sr. Edmilson Escher, nos termos regimentais, </w:t>
      </w:r>
      <w:r>
        <w:rPr>
          <w:rFonts w:cs="Arial" w:ascii="Arial" w:hAnsi="Arial"/>
          <w:sz w:val="28"/>
        </w:rPr>
        <w:t>para que divulgue junto à população, o trabalho ecológico que vem realizando com um tipo de aguapé no lago artificial, nas proximidades do Sambódrom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JUSTIFICATIVA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 trabalho muito bom vem sendo feito por iniciativa do Departamento do Meio Ambiente, na lagoa da Associação dos Empregados no Comércio de Bebedouro (AECB), que com certeza proporcionará maior sossego à população daquela região, pois o tipo de aguapé ali existente cresce desordenadamente, impedindo a passagem de luz e prejudicando a própria vida da lagoa, que torna a água fedida e contribui bastante para a formação de criadouros e a proliferação de insetos, principalmente pernilongos que incomodam bastante. E o trabalho vem, merecidamente, tendo uma grande repercussão na cidade, mas acaba passando aos cidadãos a impressão de que aguapés são pragas sempre, não importando o seu tipo, nem sua fina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á nas proximidades do Sambódromo, região bastante freqüentada por munícipes e visitantes, o departamento vem desenvolvendo um belo trabalho juntamente com a polícia ambiental, cultivando no Lago Artificial um tipo de aguapé que se adapta às águas limpas e exerce função importante para a vida do lago, principalmente na criação de peixes, inclusive lambaris. E acho importante a sua divulgação, pois além de se tratar de um trabalho ambiental muito interessante e que orgulharia nossos cidadãos, pela dedicação do departamento quanto à vida para o meio ambiente, tranqüilizaria bastante os cidadãos mais observadores e que desconhecem sua nobre finalidade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5 de març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caps/>
          <w:sz w:val="20"/>
        </w:rPr>
      </w:pPr>
      <w:r>
        <w:rPr>
          <w:caps/>
        </w:rPr>
        <w:t xml:space="preserve">Anadir ribeiro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VEREADOR – Pf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29-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LASTSAVEDBY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36:00Z</dcterms:modified>
  <cp:revision>16</cp:revision>
  <dc:subject/>
  <dc:title/>
</cp:coreProperties>
</file>