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187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determine ao Comandante da Guarda Civil Municipal e solicite ao Comandante da Polícia Militar, que intensifiquem o policiamento no período noturno e em horário escolar, nas delimitações da instituição de ensino “OBEC”, localizado no Parque Residencial Santo Anto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instituição educacional funciona num prédio da municipalidade e está localizada em região bastante habitada do município. Acontece que os estudantes estão reclamando que os veículos estacionados estão sendo violados por indivíduos que roubam o que avistarem dentro deles, inclusive aparelhos de som. E tal situação tem provocado grande ansiedade e preocupação tanto do corpo docente e discente da instituição como dos moradores e das pessoas de bem que passam pelo local, que percebem que a facilidade com que os crimes vêm ocorrendo, atraindo cada vez mais bandi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vidente que os alunos evitam deixar pertences dentro dos veículos, mas ainda assim os elementos mal intencionados preferem arrombar e procurar. Por isso acredito que uma ação conjunta da Guarda Municipal com a Polícia Militar se justifica, a fim de promover a segurança que o imóvel requer e a tranqüilidade que os seus estudantes e a população necessitam e anseiam.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Peço então, que as providências necessárias sejam tomadas rapidamente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FL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31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35:00Z</dcterms:modified>
  <cp:revision>16</cp:revision>
  <dc:subject/>
  <dc:title/>
</cp:coreProperties>
</file>