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DICAÇÃO Nº  184 /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Sr. Davi Peres Aguiar, nos termos regimentais,</w:t>
      </w:r>
      <w:r>
        <w:rPr>
          <w:rFonts w:cs="Arial" w:ascii="Arial" w:hAnsi="Arial"/>
          <w:sz w:val="28"/>
        </w:rPr>
        <w:t xml:space="preserve"> que junto ao Departamento Municipal de Agricultura, determine que seja realizada limpeza na antiga estrada de terra BBD-070, que liga Bebedouro a Monte Azul, em trecho de aproximadamente 200 metros de extensão, a partir da Rua Amadeu Oliv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a estrada de terra antiga, mas que é bastante utilizada por munícipes moradores dos Bairros Jardim São Lourenço e Jardim Alvorada e também por pequenos agricultores do município, que por ela conduzem veículos agrícolas que não podem trafegar em rodovi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ontece que alguns cidadãos mal informados a têm utilizado para despejar lixo. Fato que tem preocupado os moradores dos bairros mais próximos e os munícipes que a utilizam, pelos transtornos que podem causar com o favorecimento da formação de criadouro de insetos e de animais peçonhentos, além de prejudicar o próprio trânsito de veículo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acúmulo de lixo no local acaba por incentivar que outras pessoas procedam da mesma forma, piorando a situação. O ideal seria após a limpeza, colocar placas de “PROIBIDO JOGAR LIX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bedouro, Capital Nacional da Laranja, 30 de março de 2004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SÉ ALCEBÍADES COLÓZIO</w:t>
      </w:r>
    </w:p>
    <w:p>
      <w:pPr>
        <w:pStyle w:val="Heading3"/>
        <w:rPr/>
      </w:pPr>
      <w:r>
        <w:rPr>
          <w:rFonts w:eastAsia="Arial"/>
        </w:rPr>
        <w:t xml:space="preserve">            </w:t>
      </w:r>
      <w:r>
        <w:rPr/>
        <w:t>VEREADOR - PS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02-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2T10:33:00Z</dcterms:modified>
  <cp:revision>18</cp:revision>
  <dc:subject/>
  <dc:title/>
</cp:coreProperties>
</file>