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NDICAÇÃO Nº 183 /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 xml:space="preserve">Indico ao Diretor do Departamento Municipal de Tráfego, Sr. Antonio Alves Sena, nos termos regimentais, </w:t>
      </w:r>
      <w:r>
        <w:rPr>
          <w:rFonts w:cs="Arial" w:ascii="Arial" w:hAnsi="Arial"/>
          <w:sz w:val="28"/>
        </w:rPr>
        <w:t>para que providencie a instalação de sinalização de trânsito na Alameda Ouro Preto, altura do número 439, Bairro Jardim do Bosqu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</w:t>
      </w:r>
      <w:r>
        <w:rPr>
          <w:rFonts w:cs="Arial" w:ascii="Arial" w:hAnsi="Arial"/>
          <w:b/>
          <w:bCs/>
          <w:sz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egundo informações de moradores, o local possui intenso movimento de veículos e pessoas e a falta de sinalização adequada coloca em risco todos aqueles que transitam por aquela região. A propósito, não é pequeno o número de acidentes já comunicados às autoridades competente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m, peço que providências sejam tomadas com urgência, minimizando os riscos e diminuindo sobremaneira o número de acidente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9 de març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rlos Alberto Corrêa Orpham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VEREADOR – P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nd04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01T22:59:00Z</dcterms:modified>
  <cp:revision>15</cp:revision>
  <dc:subject/>
  <dc:title/>
</cp:coreProperties>
</file>