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186 /2004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Trânsito, Dr. Antonio Alves de Sena Neto, nos termos regimentais,</w:t>
      </w:r>
      <w:r>
        <w:rPr>
          <w:sz w:val="28"/>
        </w:rPr>
        <w:t xml:space="preserve"> que providencie a colocação de Placas que Sinalizem “PERMITIDO ESTACIONAR” em apenas um dos lados da Rua Irmã Crucifixo e, do outro lado, a colocação de Placas que sinalizem “PROIBIDO ESTACIONAR”, </w:t>
        <w:tab/>
        <w:t>nos quarteirões próximos do cruzamento com a Avenida da Justiça, no Bairro Parque Santo Anto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USTIFICATIVA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A Avenida da Justiça é uma via preferencial de dois sentidos e bastante movimentada, fato, aliás, que motivou a apresentação de várias proposituras desta Casa de leis, visando garantir maior segurança aos pedestres e condutores de veículos que circulam nas ruas que a cruzam. </w:t>
      </w:r>
    </w:p>
    <w:p>
      <w:pPr>
        <w:pStyle w:val="BodyText2"/>
        <w:rPr/>
      </w:pPr>
      <w:r>
        <w:rPr/>
        <w:t>Acontece, porém, que a rua não é bastante larga e nos quarteirões mais próximos da OBEC os ônibus estacionam dos dois lados da rua, funilando a passagem e dificultando bastante o trânsito de veículos nos dois sentidos, além da própria visão dos motoristas, criando uma situação perigosa para o trânsito e para as pess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ugiro a sinalização por acreditar que atenderia as condições de segurança e coibiria o desrespeito dos motoristas de ônibus, pois diante de uma reclamação e da desobediência às sinalizações de trânsito, estariam sujeitos a mul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rPr/>
      </w:pPr>
      <w:r>
        <w:rPr>
          <w:b/>
        </w:rPr>
        <w:t>VEREADOR - PFL</w:t>
      </w:r>
      <w:r>
        <w:rPr>
          <w:sz w:val="28"/>
        </w:rPr>
        <w:tab/>
        <w:t xml:space="preserve">                                                                              </w:t>
      </w:r>
      <w:r>
        <w:rPr>
          <w:b/>
          <w:sz w:val="16"/>
        </w:rPr>
        <w:t>Ind.30-04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29:00Z</dcterms:modified>
  <cp:revision>16</cp:revision>
  <dc:subject/>
  <dc:title/>
</cp:coreProperties>
</file>