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182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Davi Peres Aguiar, nos termos regimentais </w:t>
      </w:r>
      <w:r>
        <w:rPr>
          <w:sz w:val="28"/>
        </w:rPr>
        <w:t>para que, juntamente com o Departamento Municipal de Engenharia e Obras, determine que seja realizado estudo, que viabilize a construção de estacionamentos, tipo 45º, dos dois lados do canteiro central da Avenida da Justiça, em trecho compreendido entre a rua Irma Crucifixo e a Avenida dos Missionários, no Parque Residencial Santo Anton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o referido trecho existe a Escola “OBEC” de um lado e o Posto de Saúde "Dr. Ramiro de Souza Lima" do outro, ou seja, são instituições localizadas em ponto de grande fluxo de movimento e são bastante freqüentad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Posto de Saúde é municipal e a Escola OBEC funciona num prédio da municipalidade. E as pessoas que os freqüentam, quando para lá se dirigem com seus veículos, os estacionam nas vias públicas que delimitam tais instituições, prejudicando o trânsito livre dos demais veículos que trafegam no local. Fato que se complica ainda mais no horário noturno, em período escolar, quando os alunos chegam à escola, pois provoca uma concentração de veículos estacionados, que além de prejudicar a fluência do trânsito, quando estacionados em vagas mais distantes, ficam expostos à ação de elementos mal intencionados, razão da ocorrência de inúmeros casos de furt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sugestão é fruto da troca de idéias entre os alunos, professores, trabalhadores, moradores e motoristas, que acreditam na melhor utilização do canteiro central da Avenida da Justiça, que é bastante largo e comportaria a construção de estacionamentos do tipo 45º, aumentando o número de vagas em área mais segura em frente à escola, além de desafogar o trânsito nas ruas adjacentes. 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Peço então que, com urgência, sejam realizados estudos de viabilização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6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ulo Cesar dos Santos Alves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   </w:t>
      </w:r>
      <w:r>
        <w:rPr>
          <w:i w:val="false"/>
          <w:iCs w:val="false"/>
          <w:sz w:val="22"/>
        </w:rPr>
        <w:t>VEREADOR – PT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25-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2T10:23:00Z</dcterms:modified>
  <cp:revision>16</cp:revision>
  <dc:subject/>
  <dc:title/>
</cp:coreProperties>
</file>