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180 /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Sr. Davi Peres Aguiar, nos termos regimentais, </w:t>
      </w:r>
      <w:r>
        <w:rPr>
          <w:sz w:val="28"/>
        </w:rPr>
        <w:t>para que junto ao Departamento Municipal de Obras, providencie reparos na pavimentação asfáltica da rua Oscar Werneck, quando faz esquina com a rua Adolfo Pinto, próximo da antiga Estação Ferroviária, localizada no Cen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avimentação asfáltica no local indicado, devido ao movimento intenso de veículos, apresenta desgastes que comumente evoluem para buracos, oferecendo riscos de acidentes e causando danos aos veículos. Fatos que têm provocado transtornos aos munícipes, gerando muitas reclamaç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, peço que sejam feitos os reparos necessários e a realização de estudos de identificação do problema, visando minimizar as suas caus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set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ulo Cesar dos Santos Alves</w:t>
      </w:r>
    </w:p>
    <w:p>
      <w:pPr>
        <w:pStyle w:val="Heading1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VEREADOR – 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d23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0:18:00Z</dcterms:modified>
  <cp:revision>16</cp:revision>
  <dc:subject/>
  <dc:title/>
</cp:coreProperties>
</file>