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/20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estude a possibilidade de recapeamento da pavimentação asfáltica e na impossibilidade, a execução da operação tapa-buracos, na rua Sebastião Bernardo Couto, no Residencial Cent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motivos óbvios, como chuvas constantes, movimento de veículos e a falta de uma manutenção periódica, as ruas tendem a ficar esburacadas e por conseqüência, prejudica o trânsito. No local indicado em particular, a rua de pequena extensão encontra-se intransitável, o mato vem crescendo bastante nos buracos existentes na pavimentação e nas calçadas, necessitando urgentemente de trabalhos recupera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rabalho de tapa-buracos deve ser realizado com urgência, pois a condição em que a rua se encontra torna-a ainda mais suscetível às intempéries e ao desgaste natural provocado pela sua utilização, num processo crescente dos problemas ora encontrados, agravando suas condições e a complexidade do próprio trabalho a ser realizado e seu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se trata de uma rua de pequena extensão, um quarteirão apenas, e as condições em que se encontra cria situações inseguras de tráfego e gera muitas reclamações dos moradores e munícipes que por ali passam,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ind2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17:00Z</dcterms:modified>
  <cp:revision>16</cp:revision>
  <dc:subject/>
  <dc:title/>
</cp:coreProperties>
</file>