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178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determine que seja realizado vistoria em todas as ruas do Jardim Centenário, identificando os buracos existentes e providenciando a operação tapa-bura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 motivos óbvios, como chuvas constantes, grande movimento de veículos e/ou falta de uma manutenção periódica, as ruas do Jardim Centenário encontram-se bastante esburacadas e necessitam de trabalhos urgentes de recuperaçã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trabalho de tapa-buraco deve ser realizado com urgência, pois sua condição de suscetibilidade a expõe, num processo rápido e constante de progressão, agravando suas condições, a complexidade do próprio trabalho a ser realizado e os respectivos custos que serão necessári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se encontram criam situações inseguras de tráfego e gera muitas reclamações dos munícipes, razã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4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esar dos Santos Al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VEREADOR - P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ind24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16:00Z</dcterms:modified>
  <cp:revision>16</cp:revision>
  <dc:subject/>
  <dc:title/>
</cp:coreProperties>
</file>