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76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do Departamento Municipal de Trânsito, Dr. Antonio Alves de Sena Neto, nos termos regimentais, </w:t>
      </w:r>
      <w:r>
        <w:rPr>
          <w:sz w:val="28"/>
        </w:rPr>
        <w:t>para que providencie a recolocação da Placa de Sinalização “PARE”, localizada na rotatória do Jardim Claudia, próxima de um posto de gasolina e da Praça Olímpio Alves Co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inalização adequada é de fundamental importância para a segurança do trânsito e o seu estado de conservação é bastante observado pelos cidadã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local indicado existe uma placa que está caída, conforme apresentado na foto anexada. E segundo informações de alguns moradores, assim se encontra há alguns dias. Fato que tem chamado a atenção dos munícipes, além de que, da forma como está, deixa de cumprir sua finalidade, que é a de orientar o trânsito conveniente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vém observar que o local apresenta fluxo intenso de veículos e de pedestres, aumentando as probabilidades de que, sem a sinalização da placa, acidentes possam ocorr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iante do exposto, peço que providências sejam tomadas  com urgên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Alberto Corrêa Orpham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VEREADOR – 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0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4:56:00Z</dcterms:modified>
  <cp:revision>15</cp:revision>
  <dc:subject/>
  <dc:title/>
</cp:coreProperties>
</file>