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174 /2004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(amos) ao Prefeito Municipal, Sr. Davi Peres Aguiar, nos termos regimentais, </w:t>
      </w:r>
      <w:r>
        <w:rPr>
          <w:bCs/>
          <w:sz w:val="26"/>
        </w:rPr>
        <w:t>para que providencie fiscalização em residências e terrenos, instruindo os moradores sobre mecanismos de prevenção, bem como a execução de limpeza adequada e necessária da Rua Terra Roxa, principalmente no trecho correspondente a altura do número 457, e proximidades, a fim de erradicar a proliferação de caramujos no local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szCs w:val="20"/>
        </w:rPr>
      </w:pPr>
      <w:r>
        <w:rPr>
          <w:szCs w:val="20"/>
        </w:rPr>
        <w:t>O molusco de água doce chamado planorbídeo é conhecido popularmente por caramujo. Esse animal tem a concha em espiral, com as voltas ou giros no mesmo plano, recebendo por isso a denominação de planorbídeo. Os caramujos ou planorbídeos criam-se e vivem na água doce de corrégos, riachos, valas, alagados, brejos, açudes, represas ou outros locais onde haja pouca correnteza. Os caramujos jovens alimentam-se de vegetais em decomposição e folhas verdes. Os caramujos põem ovos, dos quais, depois de alguns dias, nascem novos caramujos que crescem e tornam-se adultos.</w:t>
      </w:r>
    </w:p>
    <w:p>
      <w:pPr>
        <w:pStyle w:val="TextBodyIndent"/>
        <w:rPr/>
      </w:pPr>
      <w:r>
        <w:rPr>
          <w:szCs w:val="20"/>
        </w:rPr>
        <w:t xml:space="preserve">O caramujo é freqüentemente associado como hospedeiro intermediário do </w:t>
      </w:r>
      <w:r>
        <w:rPr>
          <w:b/>
          <w:bCs/>
          <w:i/>
          <w:iCs/>
          <w:szCs w:val="20"/>
        </w:rPr>
        <w:t>Schistosoma mansoni</w:t>
      </w:r>
      <w:r>
        <w:rPr>
          <w:szCs w:val="20"/>
        </w:rPr>
        <w:t xml:space="preserve"> que, por sua vez, é o agente causador da esquistossomose, também conhecido como a doença do caramujo. Esta doença é transmissível, dependendo sua contaminação da presença de portador humano que elimina ovos do verme nas fezes; da existência de hospedeiro intermediário, que é o caramujo; e do contato do homem com a água contendo cercárias de </w:t>
      </w:r>
      <w:r>
        <w:rPr>
          <w:b/>
          <w:bCs/>
          <w:i/>
          <w:iCs/>
          <w:szCs w:val="20"/>
        </w:rPr>
        <w:t>Schistosoma mansoni</w:t>
      </w:r>
      <w:r>
        <w:rPr>
          <w:b/>
          <w:bCs/>
          <w:szCs w:val="20"/>
        </w:rPr>
        <w:t>.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No Jardim Talarico, mais minuciosamente à Rua Terra Roxa, há afirmações de que no local, caramujos fixaram habitat, gerando transtornos e ansiedade dos moradores da região que temem a proliferação desses animais e conseqüentemente a transmissão de doenças como por exemplo da esquistossomose. </w:t>
      </w:r>
    </w:p>
    <w:p>
      <w:pPr>
        <w:pStyle w:val="TextBodyIndent"/>
        <w:rPr>
          <w:szCs w:val="20"/>
        </w:rPr>
      </w:pPr>
      <w:r>
        <w:rPr>
          <w:szCs w:val="20"/>
        </w:rPr>
        <w:t>Daí, justifica-se a intervenção da Administração Municipal em proceder a uma fiscalização nas residências localizadas na Rua Terra Roxa e necessária limpeza do mencionado logradouro, a fim de erradicar o perigo iminente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8 de março de 2004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João Batista Bianchini </w:t>
        <w:tab/>
        <w:tab/>
        <w:tab/>
        <w:tab/>
        <w:tab/>
        <w:tab/>
        <w:tab/>
        <w:t>Ângelo Desenso Filho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VEREADOR- PP</w:t>
        <w:tab/>
        <w:tab/>
        <w:tab/>
        <w:tab/>
        <w:tab/>
        <w:tab/>
        <w:tab/>
        <w:tab/>
        <w:t>VEREADOR - PP</w:t>
      </w:r>
    </w:p>
    <w:p>
      <w:pPr>
        <w:pStyle w:val="Normal"/>
        <w:jc w:val="both"/>
        <w:rPr>
          <w:sz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>Ind0029-04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4:52:00Z</dcterms:modified>
  <cp:revision>15</cp:revision>
  <dc:subject/>
  <dc:title/>
</cp:coreProperties>
</file>