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173/2004</w:t>
      </w:r>
    </w:p>
    <w:p>
      <w:pPr>
        <w:pStyle w:val="Normal"/>
        <w:ind w:firstLine="709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(amos) ao Prefeito Municipal, Sr. Davi Peres Aguiar, nos termos regimentais, </w:t>
      </w:r>
      <w:r>
        <w:rPr>
          <w:sz w:val="26"/>
        </w:rPr>
        <w:t>para que envie ao Legislativo projeto de lei determinando a transformação do IMESB/VC – Instituto Municipal de Ensino Superior de Bebedouro/Victorio Cardassi em fundaçã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IMESB – Instituto Municipal de Ensino Superior de Bebedouro “Victório Cardassi” é referencia em nossa cidade por oferecer diversos cursos como Administração, Ciências Contábeis, Economia, Jornalismo, Publicidade e Propaganda, Rádio e TV e Serviço Social, além de estarem  sempre comprometidas em uma análise minuciosa para a implantação de outros cursos, como o recente curso de Direito, que é ministrado pela instituição, desde o  começo deste an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IMESB busca sempre o objetivo de promover um ensino universitário de qualidade, servindo à comunidade de Bebedouro e Região, preocupado com a formação do indivíduo como profissional e cidadão, rumo a uma sociedade mais justa, ética e modern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 ser unidade de ensino superior municipal, merece nosso apoio para ampliar  os serviços prestados e criar novos mecanismos que poderão desenvolver o senso crítico e criativo do aluno assistido para que não se torne apenas um profissional capacitado na área que escolheu mas também um cidadão consciente da realidade em que vivemos e disposto a colaborar nas devidas mudança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tanto, sugerimos ao Poder Executivo Municipal o encaminhamento, ao Legislativo, de projeto de lei determinando a transformação do IMESB/VC – Instituto Municipal de Ensino Superior de Bebedouro/Victorio Cardassi em fundação, pois quando ouvimos a palavra fundação é nos remetido o conceito de uma organização autônoma  destinada a fins de utilidade pública  cujas atividades são executadas mediante dotações especiais que muito ampliariam os serviços desempenhados atualmente  pelo  IMESB/V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8 de março de 200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  <w:tab/>
        <w:tab/>
        <w:tab/>
        <w:tab/>
        <w:tab/>
        <w:tab/>
        <w:t>Ângelo Desenso Filh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EREADOR – PP</w:t>
        <w:tab/>
        <w:tab/>
        <w:tab/>
        <w:tab/>
        <w:tab/>
        <w:tab/>
        <w:tab/>
        <w:t>VEREADOR – PP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rchibaldo Brasil Martinez de Camargo</w:t>
      </w:r>
    </w:p>
    <w:p>
      <w:pPr>
        <w:pStyle w:val="Normal"/>
        <w:rPr/>
      </w:pPr>
      <w:r>
        <w:rPr>
          <w:b/>
          <w:sz w:val="26"/>
        </w:rPr>
        <w:t>VEREADOR – PTB</w:t>
        <w:tab/>
        <w:tab/>
      </w:r>
      <w:r>
        <w:rPr>
          <w:sz w:val="26"/>
        </w:rPr>
        <w:tab/>
        <w:tab/>
        <w:tab/>
        <w:tab/>
        <w:tab/>
        <w:tab/>
        <w:tab/>
      </w:r>
      <w:r>
        <w:rPr/>
        <w:t>Ind0028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9T14:48:00Z</dcterms:modified>
  <cp:revision>15</cp:revision>
  <dc:subject/>
  <dc:title/>
</cp:coreProperties>
</file>