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70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 xml:space="preserve">para </w:t>
      </w:r>
      <w:r>
        <w:rPr>
          <w:sz w:val="28"/>
        </w:rPr>
        <w:t>que providencie a execução da pavimentação asfáltica na Rua Paraíba bem como na  Rua Rio Grande do Norte, ambas localizadas próximo a Rodovia Comendador Pedro Monteleone, no Jardim Casagrande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Rua Paraíba bem como a  Rua Rio Grande do Norte, ambas localizadas próximo a Rodovia Comendador Pedro Monteleone, no Jardim Casagrande,  não dispõem de pavimentação asfáltica o que desvaloriza o local, inibindo que pessoas interessadas na área fixem residência.</w:t>
      </w:r>
    </w:p>
    <w:p>
      <w:pPr>
        <w:pStyle w:val="TextBodyIndent"/>
        <w:rPr/>
      </w:pPr>
      <w:r>
        <w:rPr/>
        <w:t>A falta de pavimentação asfáltica ou a interrupção de sua execução prejudica o tráfego, sendo inevitável danos, bem como favorecendo a suspensão de poeira no ar, causando malefícios à saúde.</w:t>
      </w:r>
    </w:p>
    <w:p>
      <w:pPr>
        <w:pStyle w:val="TextBodyIndent"/>
        <w:rPr/>
      </w:pPr>
      <w:r>
        <w:rPr/>
        <w:t>Se ainda ponderarmos sobre este transtorno, as  respectivas vias podem um dia se transformar em abrigo para pessoas mal intencionadas, coibindo a circulação de munícipes que temem sofrer violência tanto física quanto mor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34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4:38:00Z</dcterms:modified>
  <cp:revision>15</cp:revision>
  <dc:subject/>
  <dc:title/>
</cp:coreProperties>
</file>