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71/2004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ndico ao Prefeito Municipal, Exmo. Senhor Davi Peres Aguiar, nos termos regimentais, </w:t>
      </w:r>
      <w:r>
        <w:rPr>
          <w:bCs/>
          <w:sz w:val="28"/>
        </w:rPr>
        <w:t>para que determine, com urgência, que seja realizado trabalhos de recuperação da ponte de madeira localizada na parte mais baixa da Praça Paula Frassinete, no Parque Cent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esnecessária dizer a importância da Praça Frassinete como lazer dos cidadãos e como ponto turístico da cidade. Entretanto no local indicado existe uma ponte de madeira, sobre um pequeno córrego que corre a partir da Chácara Furquim em direção ao lago artificial, que se encontra bastante avariada e necessita de um trabalho de recuperação urgentem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tar localizado em área de concentração de pessoas, tem sido alvo de críticas e muitas reclamaçõ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ulo Cesar dos Santos Alv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4"/>
        </w:rPr>
        <w:t>VEREADOR - PT</w:t>
      </w:r>
      <w:r>
        <w:rPr/>
        <w:tab/>
        <w:tab/>
        <w:tab/>
        <w:tab/>
        <w:tab/>
        <w:tab/>
        <w:tab/>
        <w:t xml:space="preserve">     </w:t>
      </w:r>
      <w:r>
        <w:rPr>
          <w:b/>
          <w:bCs/>
        </w:rPr>
        <w:t>Ind19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9T14:41:00Z</dcterms:modified>
  <cp:revision>15</cp:revision>
  <dc:subject/>
  <dc:title/>
</cp:coreProperties>
</file>