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163 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Sr. Davi Peres Aguiar, nos termos regimentais, </w:t>
      </w:r>
      <w:r>
        <w:rPr>
          <w:sz w:val="28"/>
        </w:rPr>
        <w:t>para que junto ao Departamento Municipal de Engenharia e Obras, determine que seja feita inspeção no piso da Biblioteca Municipal e proceda aos reparos que forem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l propositura se faz necessária, porque o piso já conta com muitos tacos desprendidos, uns apenas encaixados outros ausentes, causando uma impressão de descuido e de insegurança de locomoção, podendo até mesmo, pela instabilidade, provocar a queda de pessoas.</w:t>
      </w:r>
    </w:p>
    <w:p>
      <w:pPr>
        <w:pStyle w:val="Normal"/>
        <w:jc w:val="both"/>
        <w:rPr/>
      </w:pPr>
      <w:r>
        <w:rPr>
          <w:sz w:val="28"/>
        </w:rPr>
        <w:tab/>
        <w:t xml:space="preserve">Convém observar que os freqüentadores de uma biblioteca, em sua grande maioria, são estudantes jovens ou crianças, que procuram um ambiente agradável, onde possam, num clima de tranqüilidade e segurança, realizar sua leitura e pesquisa. Por isso peço que a inspeção do piso seja feita, pois trata-se de um local público que deve ser conservado adequadamente. 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Heading1"/>
        <w:rPr>
          <w:sz w:val="22"/>
        </w:rPr>
      </w:pPr>
      <w:r>
        <w:rPr>
          <w:sz w:val="22"/>
        </w:rPr>
        <w:t>VEREADOR – PF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d28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15:55:00Z</dcterms:modified>
  <cp:revision>16</cp:revision>
  <dc:subject/>
  <dc:title/>
</cp:coreProperties>
</file>