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61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o ao departamento competente, determine que seja executado trabalhos de limpeza na Praça localizada entre a Avenida José Augusto carvalho, a rua Sebastião B. Couto e a rua J. B. da Silva. E também na área existente entre a Avenida José Augusto Carvalho, rua Edna S. de Souza e Silva e a rua Júlio T. de Carvalho, no Jardim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aças, terrenos e outras áreas naturais destituídos de uma capinação periódica contribuem para a precariedade da limpeza, proliferação de insetos e pequenos animais, além de provocar insegurança nos munícipes, pela ação de pessoas mal intencionadas ou então desinformadas, que os utilizam como depósitos de lix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Praça está carente de cuidados. Já a área em questão, destinada numa parte como “institucional” e na outra como “comercial”, ocupam uma área relativamente grande, se encontram em região urbana e da forma como estão, com o mato bastante crescido, criam transtornos e geram muitas reclamaçõ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 solicito o empenho da Municipalidade em relação a estes locais em especial, mantendo-os limpos, cumprindo assim as normas estabelecidas pelo Código de Postur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rç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 - PT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8"/>
        </w:rPr>
      </w:pPr>
      <w:r>
        <w:rPr/>
        <w:t>Ind07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5:52:00Z</dcterms:modified>
  <cp:revision>16</cp:revision>
  <dc:subject/>
  <dc:title/>
</cp:coreProperties>
</file>