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º 162 / 2004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Indico ao Prefeito Municipal, Exmo. Sr. Davi Peres Aguiar, nos termos regimentai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para</w:t>
      </w:r>
      <w:r>
        <w:rPr>
          <w:b/>
          <w:sz w:val="28"/>
        </w:rPr>
        <w:t xml:space="preserve"> </w:t>
      </w:r>
      <w:r>
        <w:rPr>
          <w:sz w:val="28"/>
        </w:rPr>
        <w:t>que junto ao departamento competente, determine que seja executado reparos em trechos do passeio que contorna o Parque Ecológico e faça o trabalho de podadura nas cercas vivas plantadas em toda extensão da cerca que delimita o Parqu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JUSTIFICATIVA: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O passeio que contorna o Parque Ecológico apresenta inúmeros trechos com a pavimentação quebrada e irregular. Já as cercas vivas se  formam em árvores que crescem demasiadamente e pendem, invadindo as calçadas e prejudicando o trânsito dos pedestres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Assim peço que providências sejam tomadas rapid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>Bebedouro, Capital Nacional da Laranja, 17 de março de 2004</w:t>
      </w:r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/>
        <w:t>Carlos Adalberto de Jesus Crivelari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>VEREADOR - PT</w:t>
      </w:r>
      <w:r>
        <w:rPr>
          <w:sz w:val="28"/>
        </w:rPr>
        <w:tab/>
        <w:t xml:space="preserve">                                                                                  </w:t>
      </w:r>
      <w:r>
        <w:rPr>
          <w:sz w:val="16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7"/>
        <w:rPr>
          <w:sz w:val="18"/>
        </w:rPr>
      </w:pPr>
      <w:r>
        <w:rPr/>
        <w:t>Ind08-04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1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3-19T15:54:00Z</dcterms:modified>
  <cp:revision>16</cp:revision>
  <dc:subject/>
  <dc:title/>
</cp:coreProperties>
</file>