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0 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Exmo. Sr. Davi Peres Aguiar, nos termos regimentais</w:t>
      </w:r>
      <w:r>
        <w:rPr>
          <w:rFonts w:cs="Arial" w:ascii="Arial" w:hAnsi="Arial"/>
          <w:sz w:val="24"/>
        </w:rPr>
        <w:t xml:space="preserve">, que junto Departamento Municipal de Engenharia e Obras, determine </w:t>
      </w:r>
      <w:r>
        <w:rPr>
          <w:bCs/>
          <w:sz w:val="28"/>
        </w:rPr>
        <w:t>a fiscalização dos terrenos localizados na rua José Mazzeu, do lado direito no sentido Av. do Contorno/Rodoviária, procedendo a limpeza ou, se o caso for, oficiando o(s) proprietário(s) para que o faça(m), como preceitua o Código de Postura do Município em seu Capítulo X, Artigo 181, § 1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, e também no Capítulo XI, Artigo 187, § 5</w:t>
      </w:r>
      <w:r>
        <w:rPr>
          <w:bCs/>
          <w:sz w:val="28"/>
          <w:vertAlign w:val="superscript"/>
        </w:rPr>
        <w:t>º</w:t>
      </w:r>
      <w:r>
        <w:rPr>
          <w:rFonts w:cs="Arial" w:ascii="Arial" w:hAnsi="Arial"/>
          <w:sz w:val="24"/>
        </w:rPr>
        <w:t>. E também realize a operação tapa-buraco na mesma rua quando faz esquina com a rua Secundiana Paschoal, no Jardim Talar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USTIFICATI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Terrenos destituídos de uma capinação periódica contribuem para a precariedade da limpeza, proliferação de insetos e pequenos animais, além de provocar insegurança nos munícipes, pela ação de pessoas mal intencionadas ou então desinformadas, que os utilizam como depósitos de lixo.</w:t>
      </w:r>
    </w:p>
    <w:p>
      <w:pPr>
        <w:pStyle w:val="Recuodecorpodetexto2"/>
        <w:rPr/>
      </w:pPr>
      <w:r>
        <w:rPr/>
        <w:t xml:space="preserve">Os terrenos em questão ocupam uma área relativamente grande, se encontram localizados em área urbana e em descuido total, provocando transtornos e muitas reclamações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anto ao buraco localizado na esquina da rua José Mazzeu com a rua Secundiana Paschoal foi resultado das péssimas condições de escoamento das águas pluviais, que favorecem a formação de poças d’água que agridem bastante a pavimentação das ruas. Por isso, sugiro que seja estudada a construção de canaletas, para minimizar o problema.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A atual situação tem gerado transtornos aos moradores e munícipes que passam pelo local, pois passa a impressão de descuido por parte da Administração. </w:t>
      </w:r>
    </w:p>
    <w:p>
      <w:pPr>
        <w:pStyle w:val="TextBodyIndent"/>
        <w:rPr>
          <w:sz w:val="28"/>
        </w:rPr>
      </w:pPr>
      <w:r>
        <w:rPr>
          <w:sz w:val="28"/>
        </w:rPr>
        <w:tab/>
        <w:t>Diante do exposto, peço que as providências sejam tomadas rapid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  16 de março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Wilson Antonio Rigu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- PPS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                                Ind07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9T14:05:00Z</dcterms:modified>
  <cp:revision>15</cp:revision>
  <dc:subject/>
  <dc:title/>
</cp:coreProperties>
</file>