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Davi Peres Aguiar, nos termos regimentais</w:t>
      </w:r>
      <w:r>
        <w:rPr>
          <w:rFonts w:cs="Arial" w:ascii="Arial" w:hAnsi="Arial"/>
          <w:sz w:val="24"/>
        </w:rPr>
        <w:t>, que junto ao Departamento Municipal de Trânsito, determine a construção de um redutor de velocidades, tipo lombada, na Avenida José Cutrale Junior, altura da Cozinha Piloto, no sentido Jardim Alvorada/Shopping Bebedo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 Avenida José Cutrale Junior apresenta movimento intenso de veículos, pois interliga vários bairros da zona oeste com o centro do município, além de contar com trevo de acesso com a Rodovia Pedro Monteleone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local indicado existe instalado um redutor de velocidades no sentido Shopping Bebedouro/Jardim Alvorada que, segundo os munícipes que têm por costume fazer o percurso, funciona muito bem. Entretanto o outro lado da Avenida, no sentido Jardim Alvorada/Shopping Bebedouro,  não consta de redutor. E as pessoas que precisam atravessar a Avenida naquela altura para terem acesso a ponto de ônibus localizado em frente à propriedade Cutrale, sentem-se bastante inseguras quando fazem a travessia, devido, principalmente, à alta velocidade que as boas condições estruturais da Avenida permite, possibilitando o abuso por alguns motoristas imprudentes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rtuno lembrar, que a Avenida José Cutrale é utilizada por muitos alunos da Escola Estadual Orlando França de Carvalho, que moram nos bairros que a delimitam ou quando se dirigem ao Shopping, local de encontro de joven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atual situação tem gerado transtornos aos moradores e munícipes que utilizam a Avenida constantemente, pois as condições do tráfego torna instável a segurança dos pedest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o exposto, peço que providências sejam tomadas rapi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15 de març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- PP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06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4:02:00Z</dcterms:modified>
  <cp:revision>15</cp:revision>
  <dc:subject/>
  <dc:title/>
</cp:coreProperties>
</file>