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159 /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Diretor do Departamento Municipal de Trânsito, Dr. Antônio Alves de Sena Neto, nos termos regimentais, </w:t>
      </w:r>
      <w:r>
        <w:rPr>
          <w:rFonts w:cs="Arial" w:ascii="Arial" w:hAnsi="Arial"/>
          <w:sz w:val="28"/>
        </w:rPr>
        <w:t xml:space="preserve">que providencie a instalação de um redutor de velocidade sentido bairro-centro na Avenida Belmiro Dias Baptista, na altura da “Drogaria Laranjeiras”, no Jardim Laranjeira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venida Belmiro Dias Baptista apresenta movimento intenso e, principalmente no ponto em questão, ocorrem certos abusos de velocidade por parte dos motoristas. A instalação de um redutor de velocidade visa a coibir abusos, pois, ao impor maior disciplina aos motoristas, proporcionará maior segurança à população, razão pela qual exponho a presente solicitação, aguardando que seja atendi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 - PPS</w:t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Cs/>
          <w:sz w:val="16"/>
        </w:rPr>
        <w:t>Ind08-04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8:07:00Z</dcterms:modified>
  <cp:revision>15</cp:revision>
  <dc:subject/>
  <dc:title/>
</cp:coreProperties>
</file>